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(индивидуального предпринимател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лица на присоединение по одному источ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набжения энергопринимающих устройств с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щностью до 150 кВт в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заявителя -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омер записи в Едином государственном реестре юридических лиц (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 в Едином государственном реестре индивидуальных предпринимателей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ее внесения в реестр &lt;1&gt;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нахождения заявителя, в том числе фактический адрес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 &lt;2&gt;: серия ____________ номер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(кем, когда)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связи с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величение объема максимальной мощности, новое строительство и др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т осуществить технологическое присоединени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нахождения энергопринимающих устр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Максимальная    мощность    &lt;3&gt;    энергопринимающих   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соединяемых и ранее присоединенных) составляет _____ кВт при нап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&lt;4&gt; _____ к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максимальная  мощность  присоединяемых  энергопринимающи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 кВт при напряжении &lt;4&gt; ____ 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максимальная   мощность   ранее   присоединенных  в  данной  то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  энергопринимающих  устройств  составляет  _________  кВт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яжении &lt;4&gt; _____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Заявляемая  категория  надежности энергопринимающих устройств -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одному источнику электроснабжения энергопринимающих устр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Характер нагрузки (вид экономической деятельности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и проектирования и поэтапного введения в эксплуатацию объект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 по  этапам  и  очередям), планируемого поэтапного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щност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639" w:type="dxa"/>
        <w:jc w:val="left"/>
        <w:tblInd w:w="-69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01"/>
        <w:gridCol w:w="2269"/>
        <w:gridCol w:w="2342"/>
        <w:gridCol w:w="2051"/>
        <w:gridCol w:w="327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(очередь) строительств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(кВт)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адежности энергопринимающих устройств</w:t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 Порядок   расчета   и   условия   рассрочки   внесения  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ое присоединение по договору осуществляются по &lt;5&gt;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1, вариант 2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ариант 1, при ко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 процентов платы за технологическое присоединение вносятся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дней со дня заключ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 процентов платы за технологическое присоединение вносятся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0   дней  со  дня  заключения  договора,  но  не  позже  дня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  процентов платы за технологическое присоединение вносятся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дней со дня фактического присоеди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 процентов платы за технологическое присоединение вносятся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  дней   со   дня  подписания  акта  об  осуществлении  техн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ариант 2, при ко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овый  платеж  вносится  в  размере  5  процентов  размера пла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ое присоеди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беспроцентная  рассрочка платежа в размере 95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 за технологическое присоединение с условием ежеквартального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 равными  долями  от  общей суммы рассрочки на период до 3 лет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Гарантирующий  поставщик  (энергосбытовая  организация), с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тся     заключение    договор    энергоснабжения   (купли -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энергии (мощности)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 Для юридических лиц и индивидуальных предпринимател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2&gt; Для физических лиц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4&gt; Классы напряжения (0,4; 6; 10) к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1</Words>
  <Characters>5081</Characters>
  <CharactersWithSpaces>596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1:00Z</dcterms:created>
  <dc:creator>ShabanovaNV</dc:creator>
  <dc:description/>
  <dc:language>en-US</dc:language>
  <cp:lastModifiedBy>ShabanovaNV</cp:lastModifiedBy>
  <dcterms:modified xsi:type="dcterms:W3CDTF">2015-08-26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